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Абдульминовой Р.Р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5 – 12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йдма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 -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сова А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 – 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утдинова 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 – 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5 – 14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цкая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5 – 18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рахма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 – 1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5 – 19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5 – 12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 – 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ниц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 – 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абутдинова Ра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 – 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зянова На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5 – 14: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газова Диля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5 – 16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ъяе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– 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уро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 –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уро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5 – 12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 – 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замутдинова А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 – 13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личев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 – 14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5 – 14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 К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газова Ди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5 – 16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рахманов Ма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– 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рахма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 – 17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5 – 1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улина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 – 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ниц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– 12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зянова На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0 – 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5 – 13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цкая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35 – 15: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цкая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0 – 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5 – 16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8:33:00Z</dcterms:modified>
  <cp:revision>53</cp:revision>
  <dc:subject/>
  <dc:title>РАСПИСАНИЕ    УРОКОВ</dc:title>
</cp:coreProperties>
</file>